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 xml:space="preserve">ZARZĄDZENIE Nr  143.2022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ZŁOT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1 października 202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wołania Komisji ds. pomocy zdrowotnej dla nauczycie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/>
        <w:t xml:space="preserve">Na podstawie § 4 Regulaminu przyznawania pomocy zdrowotnej dla nauczycieli, stanowiącego załącznik do Uchwały Nr XXX/250/09 Rady Gminy Złotów z dnia 26 marca 2009 r. w sprawie określenia rodzaju świadczeń oraz warunków i trybu ich przyznawania </w:t>
        <w:br/>
        <w:t xml:space="preserve">w ramach pomocy zdrowotnej dla nauczycieli zatrudnionych w gimnazjach, szkołach podstawowych i oddziałach przedszkolnych prowadzonych przez Gminę Złotów </w:t>
      </w:r>
      <w:r>
        <w:rPr>
          <w:rStyle w:val="StrongEmphasis"/>
        </w:rPr>
        <w:t>zarządzam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 1.</w:t>
      </w:r>
      <w:r>
        <w:rPr/>
        <w:t xml:space="preserve"> Powołuję  Komisję  ds. pomocy zdrowotnej dla nauczycieli w składz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weł Michalski –</w:t>
      </w:r>
      <w:r>
        <w:rPr>
          <w:i/>
        </w:rPr>
        <w:t xml:space="preserve"> przewodniczący Komisji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 xml:space="preserve">Joanna Musiał-Kołda – </w:t>
      </w:r>
      <w:r>
        <w:rPr>
          <w:i/>
        </w:rPr>
        <w:t>przedstawiciel organu prowadząceg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erzy Lisowski – </w:t>
      </w:r>
      <w:r>
        <w:rPr>
          <w:i/>
        </w:rPr>
        <w:t>przedstawiciel emerytów i rencistów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inga Lewandowska – </w:t>
      </w:r>
      <w:r>
        <w:rPr>
          <w:i/>
        </w:rPr>
        <w:t>przedstawiciel związków zawodowy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rota Weimann – </w:t>
      </w:r>
      <w:r>
        <w:rPr>
          <w:i/>
        </w:rPr>
        <w:t>przedstawiciel nauczyciel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aria Wawrzyniak – </w:t>
      </w:r>
      <w:r>
        <w:rPr>
          <w:i/>
        </w:rPr>
        <w:t>przedstawiciel nauczycieli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2.</w:t>
      </w:r>
      <w:r>
        <w:rPr/>
        <w:t xml:space="preserve"> Traci moc Zarządzenie Nr 51.2019 Wójta Gminy Złotów z dnia 16 maja 2019 r.</w:t>
        <w:br/>
        <w:t>w sprawie powołania Komisji ds. pomocy zdrowotnej dla nauczycieli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3.</w:t>
      </w:r>
      <w:r>
        <w:rPr/>
        <w:t xml:space="preserve"> 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30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5:10:00Z</dcterms:created>
  <dc:creator>Standard</dc:creator>
  <dc:description/>
  <cp:keywords/>
  <dc:language>en-US</dc:language>
  <cp:lastModifiedBy>Magdalena Borsich</cp:lastModifiedBy>
  <cp:lastPrinted>2022-10-21T08:12:00Z</cp:lastPrinted>
  <dcterms:modified xsi:type="dcterms:W3CDTF">2022-10-24T05:10:00Z</dcterms:modified>
  <cp:revision>2</cp:revision>
  <dc:subject/>
  <dc:title>ZARZĄDZENIE Nr 7/07</dc:title>
</cp:coreProperties>
</file>